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意落户承诺书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本人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）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）是夫妻关系，我们两人及儿子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）共同拥有房地产权证编号为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的房屋产权。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现配偶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和儿子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正在办理人才引进转本市常住户口事宜，本人同意他们二人将户口迁入该房屋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xxx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5:00Z</dcterms:created>
  <dc:creator>cyz</dc:creator>
  <dc:description/>
  <cp:keywords/>
  <dc:language>en-US</dc:language>
  <cp:lastModifiedBy>Su Joy</cp:lastModifiedBy>
  <dcterms:modified xsi:type="dcterms:W3CDTF">2014-06-11T06:17:00Z</dcterms:modified>
  <cp:revision>3</cp:revision>
  <dc:subject/>
  <dc:title/>
</cp:coreProperties>
</file>